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color w:val="000000"/>
        </w:rPr>
        <w:t xml:space="preserve">Всероссийский конкур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История семьи как часть истории на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Государственная публичная историческая библиотека России</w:t>
      </w:r>
      <w:r>
        <w:rPr>
          <w:rFonts w:cs="Times New Roman" w:ascii="Times New Roman" w:hAnsi="Times New Roman"/>
          <w:color w:val="000000"/>
        </w:rPr>
        <w:t xml:space="preserve"> при информационной поддержке </w:t>
      </w:r>
      <w:r>
        <w:rPr>
          <w:rFonts w:cs="Times New Roman" w:ascii="Times New Roman" w:hAnsi="Times New Roman"/>
          <w:b/>
          <w:color w:val="000000"/>
        </w:rPr>
        <w:t xml:space="preserve">РБА </w:t>
      </w:r>
      <w:r>
        <w:rPr>
          <w:rFonts w:cs="Times New Roman" w:ascii="Times New Roman" w:hAnsi="Times New Roman"/>
          <w:color w:val="000000"/>
        </w:rPr>
        <w:t xml:space="preserve">объявляет Всероссийский конкурс библиотечных проектов </w:t>
      </w:r>
      <w:r>
        <w:rPr>
          <w:rFonts w:cs="Times New Roman" w:ascii="Times New Roman" w:hAnsi="Times New Roman"/>
          <w:b/>
          <w:color w:val="000000"/>
        </w:rPr>
        <w:t>«История семьи как часть истории народа»</w:t>
      </w:r>
      <w:r>
        <w:rPr>
          <w:rFonts w:cs="Times New Roman" w:ascii="Times New Roman" w:hAnsi="Times New Roman"/>
          <w:color w:val="000000"/>
        </w:rPr>
        <w:t xml:space="preserve"> (далее – Конкурс). </w:t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общедоступных библиотек с семьей – традиционно одно из важнейших направлений работы библиотек. Библиотека – одно из наиболее доступных звеньев социальной системы воспитания, образования, просвещения и организации досуга. Не случайно работа с семьей сегодня занимает важное место направлений библиотечной работы. И в этом направлении библиотеками сделано очень многое, накоплен интересный опыт работы, лучшие достижения которого заслуживают широкого распространения. 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ри возрождают традиции семейного чтения, воспитывают культуру чтения, популяризируют традиционные семейные ценности; проводят в области истории семьи поисково-исследовательские работы, организуют различные досуговые мероприятия, оказывают консультационные услуги с привлечением специалистов и организаций, осуществляющих работу с семьей. 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направлен на выявление лучших практик среди библиотек страны по работе с семьей. На рассмотрение конкурсной комиссии должны быть представлены итоги работы по названной тематик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ланированы следующие номинации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– организатор поисково-исследовательской работы в области истории семьи (программы, научные исследования, поисковая работа и т.д.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как центр изучения родословной (клубы, кружки, центры и др.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и сохранение семейных традиц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(мероприятия или цикл мероприятий, связанных с возрождением, продолжением, историей семейных традиций и семейных ценностей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как собиратель и хранитель семейной истории (опубликованные и неопубликованные издания, электронные ресурсы).</w:t>
      </w:r>
    </w:p>
    <w:p>
      <w:pPr>
        <w:pStyle w:val="TextBody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курс будет проходить в 3 этапа: </w:t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 этап. Февраль – 01 сентября 2024 г. Прием конкурсных заявок и работ.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. Сентябрь – октябрь 2024 г. Работа конкурсной комиссии.</w:t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 этап. Ноябрь 2024 г. По</w:t>
      </w:r>
      <w:r>
        <w:rPr>
          <w:rFonts w:cs="Times New Roman" w:ascii="Times New Roman" w:hAnsi="Times New Roman"/>
          <w:b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ведение итогов.</w:t>
      </w:r>
    </w:p>
    <w:p>
      <w:pPr>
        <w:pStyle w:val="TextBody"/>
        <w:spacing w:lineRule="auto" w:line="360" w:before="120" w:after="120"/>
        <w:ind w:firstLine="11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Конкурсе размещена на сайте Государственной публичной исторической библиотеки России </w:t>
      </w:r>
      <w:bookmarkStart w:id="0" w:name="__DdeLink__1239_3674992529"/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eastAsia="ru-RU"/>
          </w:rPr>
          <w:t>http://www.shpl.ru</w:t>
        </w:r>
      </w:hyperlink>
      <w:bookmarkEnd w:id="0"/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) и на сайте РБА (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val="en-US" w:eastAsia="ru-RU"/>
          </w:rPr>
          <w:t>rba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).</w:t>
      </w:r>
    </w:p>
    <w:p>
      <w:pPr>
        <w:pStyle w:val="TextBody"/>
        <w:spacing w:lineRule="auto" w:line="360" w:before="120" w:after="120"/>
        <w:ind w:firstLine="113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TextBody"/>
        <w:spacing w:lineRule="auto" w:line="240" w:before="120" w:after="120"/>
        <w:ind w:firstLine="11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Контакты:</w:t>
      </w:r>
    </w:p>
    <w:p>
      <w:pPr>
        <w:pStyle w:val="TextBody"/>
        <w:spacing w:lineRule="auto" w:line="240" w:before="120" w:after="120"/>
        <w:ind w:firstLine="11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Беляева Галина Алексеевна, заведующий сектором НМО ГПИБ России</w:t>
      </w:r>
    </w:p>
    <w:p>
      <w:pPr>
        <w:pStyle w:val="TextBody"/>
        <w:spacing w:lineRule="auto" w:line="240" w:before="120" w:after="120"/>
        <w:ind w:firstLine="11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8-495-628-60-63</w:t>
      </w:r>
    </w:p>
    <w:p>
      <w:pPr>
        <w:pStyle w:val="TextBody"/>
        <w:spacing w:lineRule="auto" w:line="240" w:before="120" w:after="120"/>
        <w:ind w:firstLine="113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lang w:val="en-US" w:eastAsia="ru-RU"/>
          </w:rPr>
          <w:t>konkurs2024@shpl.ru</w:t>
        </w:r>
      </w:hyperlink>
      <w:r>
        <w:rPr>
          <w:rFonts w:eastAsia="Times New Roman" w:cs="Times New Roman" w:ascii="Times New Roman" w:hAnsi="Times New Roman"/>
          <w:b/>
          <w:bCs/>
          <w:iCs/>
          <w:color w:val="000000"/>
          <w:lang w:val="en-US" w:eastAsia="ru-RU"/>
        </w:rPr>
        <w:t xml:space="preserve"> </w:t>
      </w:r>
    </w:p>
    <w:p>
      <w:pPr>
        <w:pStyle w:val="TextBody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ind w:left="2127"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01.shpl.ru/shpage.php%3Fmenu=449&amp;b_base=newnews.html" TargetMode="External"/><Relationship Id="rId3" Type="http://schemas.openxmlformats.org/officeDocument/2006/relationships/hyperlink" Target="http://www2001.shpl.ru/shpage.php%3Fmenu=449&amp;b_base=newnews.html" TargetMode="External"/><Relationship Id="rId4" Type="http://schemas.openxmlformats.org/officeDocument/2006/relationships/hyperlink" Target="mailto:konkurs2024@shp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Mikhail D. Afanasyev</dc:creator>
  <dc:description/>
  <cp:keywords/>
  <dc:language>en-US</dc:language>
  <cp:lastModifiedBy>Беляева А.Г</cp:lastModifiedBy>
  <cp:lastPrinted>2020-01-13T14:02:00Z</cp:lastPrinted>
  <dcterms:modified xsi:type="dcterms:W3CDTF">2024-02-14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