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Заявка участника конкурса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«История семьи как часть истории народа</w:t>
      </w:r>
      <w:r>
        <w:rPr/>
        <w:t>»</w:t>
      </w:r>
    </w:p>
    <w:tbl>
      <w:tblPr>
        <w:tblW w:w="9993" w:type="dxa"/>
        <w:jc w:val="left"/>
        <w:tblInd w:w="-6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577"/>
        <w:gridCol w:w="5855"/>
      </w:tblGrid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 Конкурс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звание библиотеки (без сокращений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ный почтовый адрес библиотеки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библиотеки (ФИО полностью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ы: контактное лицо (ФИО полностью, должность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нтактный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mail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втор проекта или коллектив авторов (если имеется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работ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ткое описание работы (аннотация – до 1000 знаков)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направляемых документов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нкурсная работа (название файла или ссылка):</w:t>
            </w:r>
          </w:p>
          <w:p>
            <w:pPr>
              <w:pStyle w:val="Normal"/>
              <w:suppressLineNumbers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                                                                              2. Приложения (название, ссылка):</w:t>
            </w:r>
          </w:p>
          <w:p>
            <w:pPr>
              <w:pStyle w:val="Normal"/>
              <w:suppressLineNumbers/>
              <w:spacing w:lineRule="auto" w:line="252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  заполнения анкеты________________________________________________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55:00Z</dcterms:created>
  <dc:creator>dineeva</dc:creator>
  <dc:description/>
  <dc:language>en-US</dc:language>
  <cp:lastModifiedBy>Беляева А.Г</cp:lastModifiedBy>
  <dcterms:modified xsi:type="dcterms:W3CDTF">2024-01-2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